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117475</wp:posOffset>
                </wp:positionV>
                <wp:extent cx="189039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U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9.3pt;mso-wrap-distance-left:9.05pt;mso-wrap-distance-right:9.05pt;mso-wrap-distance-top:0pt;mso-wrap-distance-bottom:0pt;margin-top:9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U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40"/>
        <w:rPr/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562735" cy="599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828800" cy="6280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19685</wp:posOffset>
                </wp:positionV>
                <wp:extent cx="61595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.75pt;mso-wrap-distance-left:9.05pt;mso-wrap-distance-right:9.05pt;mso-wrap-distance-top:0pt;mso-wrap-distance-bottom:0pt;margin-top:1.55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rticle Request Form</w:t>
      </w:r>
    </w:p>
    <w:p>
      <w:pPr>
        <w:pStyle w:val="Default"/>
        <w:spacing w:before="0" w:after="140"/>
        <w:rPr/>
      </w:pPr>
      <w:r>
        <w:rPr>
          <w:color w:val="000000"/>
          <w:sz w:val="20"/>
          <w:szCs w:val="20"/>
        </w:rPr>
        <w:t>We have been unable to obtain your article(s), however it is likely that the British Library can provide a single copy of each article.  In order for us to purchase them, you will need t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copyright declaration below and return to us using a secure email such as @uhl-tr.nhs.uk / .nhs.uk / @doctors.or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British Library On Demand Accoun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ondemand.bl.uk/onDemand/home</w:t>
        </w:r>
      </w:hyperlink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load your article within 30 days of receiving your email link from the British Library.  </w:t>
      </w:r>
      <w:r>
        <w:rPr>
          <w:rFonts w:cs="Arial" w:ascii="Arial" w:hAnsi="Arial"/>
          <w:b/>
          <w:sz w:val="20"/>
          <w:szCs w:val="20"/>
        </w:rPr>
        <w:t>If you do not download within 30 days, the article and fee paid will be los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request expires and you wish the article to be reordered, </w:t>
      </w:r>
      <w:r>
        <w:rPr>
          <w:rFonts w:cs="Arial" w:ascii="Arial" w:hAnsi="Arial"/>
          <w:b/>
          <w:sz w:val="20"/>
          <w:szCs w:val="20"/>
        </w:rPr>
        <w:t xml:space="preserve">the British Library charge of </w:t>
      </w:r>
      <w:r>
        <w:rPr>
          <w:rFonts w:cs="Arial" w:ascii="Arial" w:hAnsi="Arial"/>
          <w:b/>
          <w:color w:val="FF0000"/>
          <w:sz w:val="20"/>
          <w:szCs w:val="20"/>
        </w:rPr>
        <w:t>£12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er article will be passed on</w:t>
      </w:r>
      <w:r>
        <w:rPr>
          <w:rFonts w:cs="Arial" w:ascii="Arial" w:hAnsi="Arial"/>
          <w:b/>
          <w:sz w:val="20"/>
          <w:szCs w:val="20"/>
        </w:rPr>
        <w:t xml:space="preserve"> and payment will need to be received before the article is re-requested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ticle  Details (Please include title, author, year, issue, pages and journal name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All of the articles in the attached list.</w:t>
      </w:r>
    </w:p>
    <w:p>
      <w:pPr>
        <w:pStyle w:val="Default"/>
        <w:spacing w:before="0" w:after="140"/>
        <w:rPr/>
      </w:pPr>
      <w:r>
        <w:rPr>
          <w:b/>
          <w:color w:val="000000"/>
          <w:sz w:val="20"/>
          <w:szCs w:val="20"/>
        </w:rPr>
        <w:t xml:space="preserve">I confirm that I wish UHL Libraries &amp; Information Services to order the above articles on my behalf.  I will download any articles within 30 days, and I declare that: </w:t>
      </w:r>
    </w:p>
    <w:p>
      <w:pPr>
        <w:pStyle w:val="Default"/>
        <w:spacing w:before="0" w:after="1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I have not previously been supplied with a copy of the same material by you or any other librarian; </w:t>
      </w:r>
    </w:p>
    <w:p>
      <w:pPr>
        <w:pStyle w:val="Default"/>
        <w:spacing w:before="0" w:after="140"/>
        <w:rPr/>
      </w:pPr>
      <w:r>
        <w:rPr>
          <w:color w:val="000000"/>
          <w:sz w:val="20"/>
          <w:szCs w:val="20"/>
        </w:rPr>
        <w:t xml:space="preserve">b) I will not use the copy except for research </w:t>
      </w:r>
      <w:r>
        <w:rPr>
          <w:i/>
          <w:iCs/>
          <w:color w:val="000000"/>
          <w:sz w:val="20"/>
          <w:szCs w:val="20"/>
        </w:rPr>
        <w:t xml:space="preserve">for a non-commercial purpose </w:t>
      </w:r>
      <w:r>
        <w:rPr>
          <w:color w:val="000000"/>
          <w:sz w:val="20"/>
          <w:szCs w:val="20"/>
        </w:rPr>
        <w:t xml:space="preserve">or private study and will not supply the copy to any other person; an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to the best of my knowledge, no other person with whom I work or study has made or intends to make, at or about the same time as this request, a request for substantially the same material for substantially the same purpos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understand that if the declaration is false in a material particular, the copy supplied to me by you will be an infringing copy, and that I shall be liable for infringement of copyright as if I had made the copy myself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f you require multiple copies of an article e.g. for a journal club, please let us know so that we can provide a copyright-cleared ver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difficulty accessing your article please contact the British Library Customer Services on </w:t>
      </w:r>
      <w:r>
        <w:rPr>
          <w:rFonts w:cs="Arial" w:ascii="Arial" w:hAnsi="Arial"/>
          <w:color w:val="333333"/>
          <w:sz w:val="20"/>
          <w:szCs w:val="20"/>
          <w:shd w:fill="EEEEEE" w:val="clear"/>
        </w:rPr>
        <w:t xml:space="preserve">01937 546060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ustomer-Services@bl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Please specify which organisation you work for:   </w:t>
      </w:r>
      <w:r>
        <w:rPr/>
        <w:t>UHL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  <w:tab/>
        <w:t xml:space="preserve">        LPT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LCC Public Health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      Other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sea.xuhl-tr.nhs.uk:32224/?dmVyPTEuMDAxJiY2N2YzOTUxM2I3YWFiMjhkYj01QTlDM0NCNV8xMjk5Nl82NzE2XzEmJmI3NjAzODUyNDVhZjg1Yj0xMjIzJiZ1cmw9aHR0cHMlM0ElMkYlMkZvbmRlbWFuZCUyRWJsJTJFdWslMkZvbkRlbWFuZCUyRmhvbWU=" TargetMode="External"/><Relationship Id="rId5" Type="http://schemas.openxmlformats.org/officeDocument/2006/relationships/hyperlink" Target="mailto:Customer-Services@bl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7:00Z</dcterms:created>
  <dc:creator>hannah.beckitt</dc:creator>
  <dc:description/>
  <dc:language>en-US</dc:language>
  <cp:lastModifiedBy>Gibbons Jane - Senior Library Assistant</cp:lastModifiedBy>
  <dcterms:modified xsi:type="dcterms:W3CDTF">2018-08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34b40a71-355c-4ae4-b02d-6138947a3a30</vt:lpwstr>
  </property>
</Properties>
</file>